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 021-01/22-01/6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stra, 21.12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9. a Zakona o financiranju javnih potreba u kulturi ( „Narodne novine“ br. 47/90, 27/93, 38/09 ), članka 32. i 33. Zakona  o udrugama ( „Narodne novine“ br. 74/14, 70/17, 98/19 ), te članka 30. i 31. Statuta Općine Bistra ( „Službeni glasnik Općine Bistra“ br. 2/21 ), Općinsko vijeće Općine Bistra na 19. sjednici održanoj 21.12.2022. godine donosi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IZMJENU PROGRAMA  JAVNIH POTREBA U KULTURI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 2022. GODINU</w:t>
      </w:r>
    </w:p>
    <w:p>
      <w:pPr>
        <w:pStyle w:val="Normal"/>
        <w:ind w:left="2832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javnih potreba u kulturi za 2022. godinu („Službeni glasnik Općine Bistra“ br. 10/2021, 5/2022 ), u daljnjem tekstu Program, u članku 5. stavak 1. </w:t>
      </w:r>
      <w:r>
        <w:rPr>
          <w:rFonts w:cs="Cambria" w:ascii="Cambria" w:hAnsi="Cambria"/>
          <w:i/>
          <w:sz w:val="22"/>
          <w:szCs w:val="22"/>
        </w:rPr>
        <w:t>iznos „11.980.561,22 kuna“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mjenjuje s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iznosom „6.149.994,04 kuna“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točki 1. – financiranje redovne djelatnosti Općinske knjižnice Bistra, </w:t>
      </w:r>
      <w:r>
        <w:rPr>
          <w:rFonts w:cs="Cambria" w:ascii="Cambria" w:hAnsi="Cambria"/>
          <w:i/>
          <w:sz w:val="22"/>
          <w:szCs w:val="22"/>
        </w:rPr>
        <w:t>iznos „393.026,00 kuna“ zamjenjuje se iznosom „395.126,00 kuna“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 točki 3. – obilježavanje Dana Bistre, </w:t>
      </w:r>
      <w:r>
        <w:rPr>
          <w:rFonts w:cs="Cambria" w:ascii="Cambria" w:hAnsi="Cambria"/>
          <w:i/>
          <w:sz w:val="22"/>
          <w:szCs w:val="22"/>
        </w:rPr>
        <w:t>iznos „170.000,00 kuna“ zamjenjuje se iznosom „179.000,00 kuna“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 točki 5. – izdavanje knjige povodom 25. godišnjice Općine Bistra, </w:t>
      </w:r>
      <w:r>
        <w:rPr>
          <w:rFonts w:cs="Cambria" w:ascii="Cambria" w:hAnsi="Cambria"/>
          <w:i/>
          <w:sz w:val="22"/>
          <w:szCs w:val="22"/>
        </w:rPr>
        <w:t>iznos „70.000,00 kuna“ zamjenjuje se iznosom „15.000,00 kuna“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 točki 12. Projekt – Izgradnja kapelice u Oborovu Bistranskom ( </w:t>
      </w:r>
      <w:r>
        <w:rPr>
          <w:rFonts w:cs="Cambria" w:ascii="Cambria" w:hAnsi="Cambria"/>
          <w:bCs/>
          <w:sz w:val="22"/>
          <w:szCs w:val="22"/>
        </w:rPr>
        <w:t xml:space="preserve">vanjsko uređenje i oprema – kapitalne donacije ), </w:t>
      </w:r>
      <w:r>
        <w:rPr>
          <w:rFonts w:cs="Cambria" w:ascii="Cambria" w:hAnsi="Cambria"/>
          <w:i/>
          <w:sz w:val="22"/>
          <w:szCs w:val="22"/>
        </w:rPr>
        <w:t>iznos „1.535.000,00  kuna“ zamjenjuje se iznosom „318.000,00 kuna“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13. Projekt – Obnova zgrade stare škole i kulturno-turistička revitalizacija kroz ITU        mehanizam - EKOMUZEJ Bistra, </w:t>
      </w:r>
      <w:r>
        <w:rPr>
          <w:rFonts w:cs="Cambria" w:ascii="Cambria" w:hAnsi="Cambria"/>
          <w:bCs/>
          <w:i/>
          <w:sz w:val="22"/>
          <w:szCs w:val="22"/>
        </w:rPr>
        <w:t>iznos „9.358.525,22 kuna“, zamjenjuje se iznosom „4.788.868,04 kuna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</w:t>
        <w:tab/>
        <w:t>Krešimir Gulić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8:00Z</dcterms:created>
  <dc:creator>Bistra</dc:creator>
  <dc:description/>
  <cp:keywords/>
  <dc:language>en-US</dc:language>
  <cp:lastModifiedBy>Kristina Grgurić</cp:lastModifiedBy>
  <cp:lastPrinted>2020-12-23T10:39:00Z</cp:lastPrinted>
  <dcterms:modified xsi:type="dcterms:W3CDTF">2022-12-23T08:14:00Z</dcterms:modified>
  <cp:revision>389</cp:revision>
  <dc:subject/>
  <dc:title>P R O G R A M</dc:title>
</cp:coreProperties>
</file>